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LIFE – Biocorrido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Diorama und Qui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9335</wp:posOffset>
            </wp:positionH>
            <wp:positionV relativeFrom="paragraph">
              <wp:posOffset>5715</wp:posOffset>
            </wp:positionV>
            <wp:extent cx="2698750" cy="202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36"/>
        </w:rPr>
        <w:t>Packlist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ram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n Qui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lemmbretter als Schreibunterlag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p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chenlampe zum Zeigen der Tiere im Dioram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U-Kleber (falls sich Teile vom Diorama löse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evtl. Malbuch als Give Awa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ches Tier ist wo zu find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metterling:</w:t>
        <w:tab/>
        <w:t xml:space="preserve"> Streuobstwiese – auf Blütenpflanzen (unten recht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sard/Vogel:</w:t>
        <w:tab/>
        <w:t xml:space="preserve"> Streuobstwiese – auf Baum (unten recht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Hase:</w:t>
        <w:tab/>
        <w:tab/>
        <w:t xml:space="preserve"> Wald – Bo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le/Fisch:</w:t>
        <w:tab/>
        <w:t xml:space="preserve"> Bachlauf - </w:t>
      </w:r>
      <w:r>
        <w:rPr>
          <w:rFonts w:cs="Arial" w:ascii="Arial" w:hAnsi="Arial"/>
          <w:sz w:val="20"/>
          <w:szCs w:val="36"/>
        </w:rPr>
        <w:t>Fischtreppe und andere Stellen im Ba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sch:</w:t>
        <w:tab/>
        <w:tab/>
        <w:t xml:space="preserve"> Bachlauf - </w:t>
      </w:r>
      <w:r>
        <w:rPr>
          <w:rFonts w:cs="Arial" w:ascii="Arial" w:hAnsi="Arial"/>
          <w:sz w:val="20"/>
          <w:szCs w:val="36"/>
        </w:rPr>
        <w:t>Stein am Uf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l:</w:t>
        <w:tab/>
        <w:tab/>
        <w:t>Streuobstwiese - Reisighauf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elnatter:</w:t>
        <w:tab/>
        <w:t xml:space="preserve">Bachlauf - </w:t>
      </w:r>
      <w:r>
        <w:rPr>
          <w:rFonts w:cs="Arial" w:ascii="Arial" w:hAnsi="Arial"/>
          <w:sz w:val="20"/>
          <w:szCs w:val="36"/>
        </w:rPr>
        <w:t>Stein am Ufer und auf der Wiese (unten link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u:</w:t>
        <w:tab/>
        <w:tab/>
        <w:t>Wald/Altholzinsel - Bau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dschwein:</w:t>
        <w:tab/>
      </w:r>
      <w:r>
        <w:rPr>
          <w:rFonts w:cs="Arial" w:ascii="Arial" w:hAnsi="Arial"/>
          <w:sz w:val="20"/>
          <w:szCs w:val="36"/>
        </w:rPr>
        <w:t>als einziges Tier nicht im Diorama zu finden (da es nachtaktiv ist ;-) …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36"/>
        </w:rPr>
        <w:t>weitere Tiere + Pflanzen  im Dioram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Eichhörnchen: Wald - Baumstumpf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36"/>
        </w:rPr>
        <w:t>Bienen:</w:t>
        <w:tab/>
        <w:t xml:space="preserve"> </w:t>
        <w:tab/>
        <w:t>Streuobstwiese – Blütenpflanz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Schafe, Hirtenhund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Pilze: Wald – Baumstümpfe, Altholzinsel - Tothol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Anleitung zum Quiz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Es gibt keine eindeutige Lösung, mehrere Lebensräume können einem Tier zugeordnet werd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Die Erläuterungen auf der Rückseite können für zu Hause mitgenommen werde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drawing>
        <wp:inline distT="0" distB="0" distL="0" distR="0">
          <wp:extent cx="515620" cy="374650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0" r="-5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 </w:t>
    </w:r>
    <w:r>
      <w:rPr>
        <w:sz w:val="18"/>
      </w:rPr>
      <w:drawing>
        <wp:inline distT="0" distB="0" distL="0" distR="0">
          <wp:extent cx="3069590" cy="317500"/>
          <wp:effectExtent l="0" t="0" r="0" b="0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3" r="-14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</w:t>
    </w:r>
    <w:r>
      <w:rPr>
        <w:sz w:val="18"/>
      </w:rPr>
      <w:drawing>
        <wp:inline distT="0" distB="0" distL="0" distR="0">
          <wp:extent cx="954405" cy="433705"/>
          <wp:effectExtent l="0" t="0" r="0" b="0"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41" r="-6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        </w:t>
    </w:r>
    <w:r>
      <w:rPr>
        <w:sz w:val="18"/>
      </w:rPr>
      <w:drawing>
        <wp:inline distT="0" distB="0" distL="0" distR="0">
          <wp:extent cx="931545" cy="4133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88585</wp:posOffset>
          </wp:positionH>
          <wp:positionV relativeFrom="paragraph">
            <wp:posOffset>33655</wp:posOffset>
          </wp:positionV>
          <wp:extent cx="1109980" cy="68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3:00Z</dcterms:created>
  <dc:creator>hoos</dc:creator>
  <dc:description/>
  <cp:keywords/>
  <dc:language>en-US</dc:language>
  <cp:lastModifiedBy>hoos</cp:lastModifiedBy>
  <cp:lastPrinted>2017-09-29T11:05:00Z</cp:lastPrinted>
  <dcterms:modified xsi:type="dcterms:W3CDTF">2018-07-11T11:03:00Z</dcterms:modified>
  <cp:revision>4</cp:revision>
  <dc:subject/>
  <dc:title/>
</cp:coreProperties>
</file>